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ухова Татья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гар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ельнико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полное наименование организации в соответствии с устав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дополнительного образования «Центр детского творче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(полных лет на момент заполнения; в соответствии с выпиской из трудовой книж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методической работы (полных лет; в соответствии с локальными актами образовательной организации, подтверждающими выполнение методических функц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звания, награды, значимые почетные грамоты и благодарности, полученные за предыдущие 3 года (2021, 2022, 2023 календарные годы соответственно); наименования и даты пол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ая Грамота Департамента общего образования Томской области за плодотворную творческую работу в сфере общего образования, профессиональное  мастерство и по результатам работы в 2017-2018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ая Грамота Администрации Томской области за многолетнюю плодотворную работу, высокий профессионализм и всвязи с 60-летием со дня рождения. Август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год оконча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ГПИ -  1985г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15398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36" t="14296" r="14836" b="10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«Химия и биология» квалификация «Учитель средней школ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 за последние три года (наименование образовательных программ, модулей, стажировок и т.п., места и сроки их пол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ИПКРО «Актуальные инструменты организации методической работ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 23-25 октября 202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У «Формирование ценностных  ориентаций сельских школьников средствами различных форм наставничест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 24.03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: потенциал, ресурсы и новое содержание для создания эффективной системы воспитания, самореализации и развития каждого ребенка» в рамках VIII Всероссийского совещания работников сферы дополнительного образования детей (с международным участием)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е 4 часа с применением дистанционных образовательных технологий 2-3 декабр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«Обеспечение санитарно-эпидемиологических требований к образовательным организациям согласно СП 2.4.3648-20»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е 36 часов 2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«Профилактика гриппа и острых респираторных вирусных инфекций, в том числе новой коронавирусной инфекции»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е 36 часов 22.04. 202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Наличие Интернет-рес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, страницы сайта, блога в интернете, где можно познакомиться с Участником, его профессиональным опытом, методическими материа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heg-cdt.dou.tomsk.ru/metodicheskij-kabi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ставление опыта методическ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боты методиста Кондруховой Т.М. – информационно-методическое, учебно-методическое, диагностическое, изучение и обобщение педагогического опыта, туристско-краеведческое и экологическое воспитание, аттестация педагогических кадров, работа в «Навигаторе дополнительного образования» в части размещения дополнительных общеобразовательных общеразвивающих программ, участие в конкурсе профессионального мастерства педагогов дополнительного образования «Сердце отдаю детям». Кондрухова Т.М. – куратор программ наставничества в МКУДО «ЦД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МКУДО «ЦДТ» в 2020 году открыт Муниципальный опорный центр дополнительного образования детей. Кондрухова Т.М. обеспечивает экспертизу и разработку ДООП, расположенных на территории Шегарского района для включения в реестры системы персонифицированного дополнительного образования детей. Методист разрабатывает  дополнительные общеобразовательные программы с учетом стратегических целей развития муниципальной  системы дополнительного образования. Выявляет и содействует распространению  лучших практик реализации современных и востребованных дополнительных общеобразовательных программ для детей различ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9535" cy="1913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945" cy="224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5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с  2016 года курирует экологическое направление деятельности МКУДО «ЦДТ». Учреждение получило свидетельство о присвоении статуса «Базовый центр второго уровня в области экологического образования и просвещения населения Томской области».  Произошло обновление содержания форм и методов работы по экологическому образованию и воспитанию: экологические акции и походы, мастер-классы по переработке пластика, конкурсы экологической моды, выставки, исследования и проек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6305" cy="3002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945" cy="19907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24358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936" b="4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6220" cy="19304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4943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Михайловна уделяет большое внимание в работе с коллегами на знания современных тенденций развития дополнительного образования, требования педагогики и психологии, а также основных нормативных документов по организации работы в учреждении дополнительного образования.  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ский коллектив, под руководством методиста постоянно находит и применяет современные, инновационные модели образовательной деятельности, педагогическ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215" cy="27139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2160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5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я планирование на учебный год,  учитывает интересы, предложения  педагогов и включает разнообразные формы взаимодействия педагогов со специалистами МКУДО «ЦДТ». Создавая условия для повышения профессиональной компетентности педагогов, регулярно  организуются   методические недели с проведением открытых занятий с использованием ИКТ – технологий,  круглые столы по вопросам обеспечения качества дополнительного образования. По итогам этих мероприятий издаются методические сборники МКУДО «ЦДТ». </w:t>
      </w:r>
      <w:r>
        <w:rPr>
          <w:rFonts w:cs="Times New Roman" w:ascii="Times New Roman" w:hAnsi="Times New Roman"/>
          <w:sz w:val="24"/>
          <w:szCs w:val="24"/>
        </w:rPr>
        <w:t xml:space="preserve">Методист курирует также </w:t>
      </w:r>
      <w:r>
        <w:rPr>
          <w:rFonts w:cs="Times New Roman" w:ascii="Times New Roman" w:hAnsi="Times New Roman"/>
          <w:b/>
          <w:sz w:val="24"/>
          <w:szCs w:val="24"/>
        </w:rPr>
        <w:t>традиционные формы</w:t>
      </w:r>
      <w:r>
        <w:rPr>
          <w:rFonts w:cs="Times New Roman" w:ascii="Times New Roman" w:hAnsi="Times New Roman"/>
          <w:sz w:val="24"/>
          <w:szCs w:val="24"/>
        </w:rPr>
        <w:t xml:space="preserve"> работы с педагогическими кадрами в МКУДО «ЦДТ» - ежемесячные методические дни по различной актуальной тематике дополнительного образования.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ы методические дни по темам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Август ПРО 2023.Мои впечатления и открытия»</w:t>
      </w:r>
    </w:p>
    <w:p>
      <w:pPr>
        <w:pStyle w:val="Style18"/>
        <w:ind w:left="78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3027045" cy="204216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5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Методический «Что? Где? Когда?»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ядок аттестации педагогических работников №196 от 01.09.20023г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Термины и определения из целевой модели наставничества. Работа по карточкам. Профилактика эмоционального выгорания. (Совместно с  педагогом-психологом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диный методический день» для педагогов-совместителей сентябрь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педагога дополнительного образов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я в условиях учреждения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1470" cy="200533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4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йонных семинарах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ворческий подход в решении задач экологического образования и воспитания детей и молодежи Шегарского района </w:t>
      </w:r>
      <w:r>
        <w:rPr>
          <w:rFonts w:cs="Times New Roman" w:ascii="Times New Roman" w:hAnsi="Times New Roman"/>
          <w:sz w:val="24"/>
          <w:szCs w:val="24"/>
        </w:rPr>
        <w:t>» 30.11.2023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ространственного мышления дошкольников» апрель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6695" cy="19621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48451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2525" cy="167195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4979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5774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5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ухова Т.М. – организатор муниципальных историко-патриотических (краеведческих) конференций, в соавторстве с педагогами дополнительного образования подготовила лауреатов областных мероприятий туристско-краеведческой направленности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470785" cy="3395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друхова Т.М. оказывает методическую помощь участникам  конкурса профессионального мастерства  педагогов дополнительного образования «Сердце отдаю детям», в 2022, 2023 и 2024 году педагоги МКУДО «ЦДТ» стали победителями муниципального конкурса и участниками очного этапа регионального этапа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итогам всех методических мероприятий в МКУДО «ЦДТ» издаются сборники открытых зан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убликаций из опыта МКУДО «ЦДТ» на регион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направлению деятельности Ф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Разработка и апробация новых моделей обеспечения доступности дополнительного образования детей на основе выявления и обобщения эффективных педагогических практик в системе общего образования Том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сентьева У.А.  Бондаренко Н.С. «Летние каникулы с пользой»,- педагоги-организаторы, «Внешкольное образование в Томской области» Декабрь 2021 №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зарова С.Н.  «Изучаем русские народные танцы в игровой форме» «Внешкольное образование в Томской области». Декабрь 2021 №27   Педагог дополнительного образования МКУДО «ЦД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нисенко О.Б. «Дополнительное образование и воспитание» Декабрь 2022 №12  «Подготовка к педагогической олимпиаде школьников как пространство формирования мотивации на получение педагогической профе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нисенко О.Б. «Модель сетевого взаимодействия дополнительного и дошкольного образования, как форма взаимодействия в развитии технологических лидеров». Журнал «Внешкольное образование в Томской области». Декабрь 2022г. №29 стр.50-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сентьева У.А.  «Внеурочное мероприятие предметной направленности «Мир вокруг нас»,- педагог-организатор, ТГПУ, в рамках профессионального конкурса «Исследовательские компетенции современного педагога в условиях ФГО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сентьева Т.И. «Быт и традиции хакасского народа», ТГПУ, в рамках профессионального конкурса «Исследовательские компетенции современного педагога в условиях ФГО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азарова С.Н. «На балу у Золушки» ТГПУ, в рамках профессионального конкурса «Исследовательские компетенции современного педагога в условиях ФГО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Денисенко О.Б. «Лидер образовательной организации – 2023». Журнал «Внешкольное образование в Томской области». Август 2023г. №30 стр.26-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ндрюшенко Л.Е.  « Первоклассный театр» - коллаборация общего и дополнительного образования ». Журнал «Внешкольное образование в Томской области». Август 2023г. №30 стр.57-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енисенко О.Б. «Проект «Театральный код земли Шегарской» как площадка для развития школьных театров, создания образовательных туристических маршрутов» «Дополнительное образование и воспитание» 2023 №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030" cy="315595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5065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друхова Т.М. – куратор программ наставничества в МКУДО «ЦДТ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ставничестве в МКУДО «ЦДТ» принято в  ноябре 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издаются приказы о наставничестве, согласно разработанных программ наставни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на сайте МКУДО «ЦДТ» в разделе «Методический кабинет»</w:t>
      </w:r>
    </w:p>
    <w:p>
      <w:pPr>
        <w:pStyle w:val="TextBody"/>
        <w:ind w:left="202" w:right="606" w:firstLine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авн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Д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целях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ддержк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тановле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личности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аморазвит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аскрыт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личностног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тенциал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чащегос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ребенка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дростка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юноши)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личностног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офессиональног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тенциал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отрудника, его профессионального совершенствования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и развития.</w:t>
      </w:r>
    </w:p>
    <w:p>
      <w:pPr>
        <w:pStyle w:val="TextBody"/>
        <w:ind w:left="202" w:right="606" w:firstLine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910" w:hanging="0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Учреждени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еализуются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следующи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модел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наставничества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618" w:leader="none"/>
        </w:tabs>
        <w:autoSpaceDE w:val="false"/>
        <w:spacing w:lineRule="exact" w:line="294" w:before="2" w:after="0"/>
        <w:ind w:left="1618" w:hanging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даг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учитель-ученик»).</w:t>
      </w:r>
    </w:p>
    <w:p>
      <w:pPr>
        <w:pStyle w:val="TextBody"/>
        <w:ind w:left="202" w:right="607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авн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став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авников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оспитан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авн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авн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ёнк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618" w:leader="none"/>
        </w:tabs>
        <w:autoSpaceDE w:val="false"/>
        <w:spacing w:lineRule="exact" w:line="294" w:before="0" w:after="0"/>
        <w:ind w:left="1618" w:hanging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даг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учитель-учитель»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618" w:leader="none"/>
        </w:tabs>
        <w:autoSpaceDE w:val="false"/>
        <w:spacing w:lineRule="auto" w:line="240" w:before="1" w:after="0"/>
        <w:ind w:left="202" w:right="60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ученик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»)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autoSpaceDE w:val="false"/>
        <w:spacing w:lineRule="auto" w:line="240" w:before="1" w:after="0"/>
        <w:ind w:left="202" w:right="6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93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2095</wp:posOffset>
            </wp:positionH>
            <wp:positionV relativeFrom="paragraph">
              <wp:posOffset>87630</wp:posOffset>
            </wp:positionV>
            <wp:extent cx="2673985" cy="1628140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50525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7480" cy="180340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51397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в учреждении реализуется 7 программ наставни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 для детей села Мельнико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095" cy="187134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4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1465" cy="198056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4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5970" cy="30022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50418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8370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4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2550" cy="17475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51523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а МКУДО «ЦДТ» Кондрухову Т.М. часто приглашают поработать в качестве члена жюри в различных творческих конкурсах муниципального уровня – всего 21 конкурс за три г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0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firstLine="707"/>
      <w:jc w:val="both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g-cdt.dou.tomsk.ru/metodicheskij-kabi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8:00Z</dcterms:created>
  <dc:creator>Кондрухова</dc:creator>
  <dc:description/>
  <cp:keywords/>
  <dc:language>en-US</dc:language>
  <cp:lastModifiedBy>User</cp:lastModifiedBy>
  <dcterms:modified xsi:type="dcterms:W3CDTF">2024-10-11T16:55:00Z</dcterms:modified>
  <cp:revision>9</cp:revision>
  <dc:subject/>
  <dc:title/>
</cp:coreProperties>
</file>