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КУ ДО «ЦД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 Денис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родителей полностью, домашний адрес, 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 моего ребенка (ФИО ребенка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динение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пия паспорта (Свидетельство о рождении)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(Спорт, танцы, туризм)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ставом МКУ ДО «ЦДТ», лицензией на осуществление образовательной деятельности ознакомлен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20____г                                               Подпись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КУ ДО «ЦДТ» От __________________ №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____________________________________/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6:00Z</dcterms:created>
  <dc:creator>Муравьева</dc:creator>
  <dc:description/>
  <dc:language>en-US</dc:language>
  <cp:lastModifiedBy>Муравьева</cp:lastModifiedBy>
  <dcterms:modified xsi:type="dcterms:W3CDTF">2018-08-13T04:17:00Z</dcterms:modified>
  <cp:revision>1</cp:revision>
  <dc:subject/>
  <dc:title/>
</cp:coreProperties>
</file>