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ённое 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1788"/>
        <w:gridCol w:w="1702"/>
        <w:gridCol w:w="1661"/>
      </w:tblGrid>
      <w:tr>
        <w:trPr>
          <w:trHeight w:val="447" w:hRule="atLeast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составления</w:t>
            </w:r>
          </w:p>
        </w:tc>
      </w:tr>
      <w:tr>
        <w:trPr>
          <w:trHeight w:val="79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- 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л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Отдела образования от 17.03.2017 г № 94 «О принятии дополнительных мер безопасности, защиты жизни и здоровья обучающихся (воспитанников) образовательных организаций Шегарского района в паводкоопасный период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ести внеплановый комиссионный осмотр строительных конструкций на предмет технических повреждений и ухудшения несущей способности с составлением 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организационных и технических мероприятий, направленных на устранение выявленных замечаний и профилактику возникновения возможных чрезвычайных ситуаций, связанных с обрушением зданий (приложение 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ведевой А.А., начальнику хозяйственного отдела провести целевой инструктаж педагогического состава по действиям при возникновении чрезвычайных ситуаций, связанных с обрушением крыш зданий в период нахождения в здании обучающихся (воспитанников), с записью в журнале инструктаж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им работникам провести беседы с обучающимися (воспитанниками) по действиям возникновения чрезвычайных ситуаций, связанных с обрушением крыш зданий, с записью в журна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Исполнение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ЦДТ     </w:t>
      </w:r>
      <w:r>
        <w:rPr>
          <w:rFonts w:cs="Times New Roman" w:ascii="Times New Roman" w:hAnsi="Times New Roman"/>
        </w:rPr>
        <w:t xml:space="preserve">      __________          </w:t>
      </w:r>
      <w:r>
        <w:rPr>
          <w:rFonts w:cs="Times New Roman" w:ascii="Times New Roman" w:hAnsi="Times New Roman"/>
          <w:u w:val="single"/>
        </w:rPr>
        <w:t xml:space="preserve">    О.Б. Денисенк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должность</w:t>
        <w:tab/>
        <w:t xml:space="preserve">                личная подпись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4:00Z</dcterms:created>
  <dc:creator>Администратор</dc:creator>
  <dc:description/>
  <cp:keywords/>
  <dc:language>en-US</dc:language>
  <cp:lastModifiedBy>Рома</cp:lastModifiedBy>
  <cp:lastPrinted>2017-03-29T18:39:00Z</cp:lastPrinted>
  <dcterms:modified xsi:type="dcterms:W3CDTF">2017-04-05T04:43:00Z</dcterms:modified>
  <cp:revision>5</cp:revision>
  <dc:subject/>
  <dc:title/>
</cp:coreProperties>
</file>